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r</w:t>
      </w:r>
      <w:r>
        <w:rPr/>
        <w:t>资源体验步骤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说明基于</w:t>
      </w:r>
      <w:r>
        <w:rPr/>
        <w:t>android</w:t>
      </w:r>
      <w:r>
        <w:rPr/>
        <w:t>手机，请按照以下步骤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视频观看体验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下载安装</w:t>
      </w:r>
      <w:r>
        <w:rPr/>
        <w:t>\apk\tools\VR Player FREE.apk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下载</w:t>
      </w:r>
      <w:r>
        <w:rPr/>
        <w:t>\mp4</w:t>
      </w:r>
      <w:r>
        <w:rPr/>
        <w:t>文件夹中的视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打开</w:t>
      </w:r>
      <w:r>
        <w:rPr/>
        <w:t>vr player</w:t>
      </w:r>
      <w:r>
        <w:rPr/>
        <w:t>，点击“</w:t>
      </w:r>
      <w:r>
        <w:rPr/>
        <w:t>open file</w:t>
      </w:r>
      <w:r>
        <w:rPr>
          <w:rFonts w:cs="宋体;SimSun" w:ascii="宋体;SimSun" w:hAnsi="宋体;SimSun"/>
        </w:rPr>
        <w:t>”</w:t>
      </w:r>
      <w:r>
        <w:rPr/>
        <w:t>，选择本地刚才下载的</w:t>
      </w:r>
      <w:r>
        <w:rPr/>
        <w:t>mp4</w:t>
      </w:r>
      <w:r>
        <w:rPr/>
        <w:t>视频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9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，打开</w:t>
      </w:r>
      <w:r>
        <w:rPr/>
        <w:t>android</w:t>
      </w:r>
      <w:r>
        <w:rPr/>
        <w:t>手机文件管理，选择刚才下载的视频，选择用</w:t>
      </w:r>
      <w:r>
        <w:rPr/>
        <w:t>vr player</w:t>
      </w:r>
      <w:r>
        <w:rPr/>
        <w:t>打开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3703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视频打开后需要做两步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9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00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以上步骤设置完毕，即可将手机放入</w:t>
      </w:r>
      <w:r>
        <w:rPr/>
        <w:t>vr</w:t>
      </w:r>
      <w:r>
        <w:rPr/>
        <w:t>眼镜体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Vr</w:t>
      </w:r>
      <w:r>
        <w:rPr>
          <w:b/>
          <w:bCs/>
          <w:sz w:val="28"/>
          <w:szCs w:val="36"/>
        </w:rPr>
        <w:t>游戏</w:t>
      </w:r>
      <w:r>
        <w:rPr>
          <w:b/>
          <w:bCs/>
          <w:sz w:val="28"/>
          <w:szCs w:val="36"/>
        </w:rPr>
        <w:t>/</w:t>
      </w:r>
      <w:r>
        <w:rPr>
          <w:b/>
          <w:bCs/>
          <w:sz w:val="28"/>
          <w:szCs w:val="36"/>
        </w:rPr>
        <w:t>教育</w:t>
      </w:r>
      <w:r>
        <w:rPr>
          <w:b/>
          <w:bCs/>
          <w:sz w:val="28"/>
          <w:szCs w:val="36"/>
        </w:rPr>
        <w:t>app</w:t>
      </w:r>
      <w:r>
        <w:rPr>
          <w:b/>
          <w:bCs/>
          <w:sz w:val="28"/>
          <w:szCs w:val="36"/>
        </w:rPr>
        <w:t>体验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下载安装</w:t>
      </w:r>
      <w:r>
        <w:rPr/>
        <w:t>\apk\tools\XAPKInstaller.apk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下载</w:t>
      </w:r>
      <w:r>
        <w:rPr/>
        <w:t>\apk\game\VR Cosmic Roller Coaster.xa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打开</w:t>
      </w:r>
      <w:r>
        <w:rPr/>
        <w:t>xapkinstaller</w:t>
      </w:r>
      <w:r>
        <w:rPr/>
        <w:t>，选择</w:t>
      </w:r>
      <w:r>
        <w:rPr/>
        <w:t>cosmic roller coaster</w:t>
      </w:r>
      <w:r>
        <w:rPr/>
        <w:t>，安装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57727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安装完成后，打开应用即可佩戴眼睛体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</w:t>
      </w:r>
      <w:r>
        <w:rPr/>
        <w:t>app</w:t>
      </w:r>
      <w:r>
        <w:rPr/>
        <w:t>也可以使用</w:t>
      </w:r>
      <w:r>
        <w:rPr/>
        <w:t>xapkinstaller</w:t>
      </w:r>
      <w:r>
        <w:rPr/>
        <w:t>安装，安装完成后的体验步骤与</w:t>
      </w:r>
      <w:r>
        <w:rPr/>
        <w:t>cosmic roller coaster</w:t>
      </w:r>
      <w:r>
        <w:rPr/>
        <w:t>类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自制</w:t>
      </w:r>
      <w:r>
        <w:rPr>
          <w:b/>
          <w:bCs/>
          <w:sz w:val="28"/>
          <w:szCs w:val="36"/>
        </w:rPr>
        <w:t>vr</w:t>
      </w:r>
      <w:r>
        <w:rPr>
          <w:b/>
          <w:bCs/>
          <w:sz w:val="28"/>
          <w:szCs w:val="36"/>
        </w:rPr>
        <w:t>照片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下载安装</w:t>
      </w:r>
      <w:r>
        <w:rPr/>
        <w:t>\apk\tools\Cardboard Camera</w:t>
      </w:r>
      <w:bookmarkStart w:id="0" w:name="_GoBack"/>
      <w:bookmarkEnd w:id="0"/>
      <w:r>
        <w:rPr/>
        <w:t>.apk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打开</w:t>
      </w:r>
      <w:r>
        <w:rPr/>
        <w:t>cardboard camera</w:t>
      </w:r>
      <w:r>
        <w:rPr/>
        <w:t>，按照</w:t>
      </w:r>
      <w:r>
        <w:rPr/>
        <w:t>app</w:t>
      </w:r>
      <w:r>
        <w:rPr/>
        <w:t>提示即可自制</w:t>
      </w:r>
      <w:r>
        <w:rPr/>
        <w:t>vr</w:t>
      </w:r>
      <w:r>
        <w:rPr/>
        <w:t>照片，也可以观看其他用户制作的全景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2:00Z</dcterms:created>
  <dc:creator>pengb</dc:creator>
  <dc:description/>
  <dc:language>en-US</dc:language>
  <cp:lastModifiedBy>微软用户</cp:lastModifiedBy>
  <dcterms:modified xsi:type="dcterms:W3CDTF">2016-04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